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你的太大了我装不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超出容忍度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灵深处，总有一些情感的波动，它们如同海浪般起伏，每一次涟漪都可能淹没我们的世界。有时候，这些波涛是那么的巨大，以至于它们超出了我们原本所能承受的范围。当爱情、友谊或是亲情变得如此之强烈，直到让人感觉“你的太大了我装不下”，这种感觉便是心灵被挤压的信号。</w:t>
      </w:r>
      <w:r>
        <w:rPr>
          <w:sz w:val="32"/>
          <w:szCs w:val="32"/>
        </w:rPr>
        <w:t>&lt;/p&gt;&lt;p&gt;&lt;img src="/static-img/4p5zcwG5rShZNwQgmEEKYvMiTHnXL3L5SFobWCS1M7D9yniHOruGAdZUWeMA7JcT.jpg"&gt;&lt;/p&gt;&lt;p&gt;</w:t>
      </w:r>
      <w:r>
        <w:rPr>
          <w:sz w:val="32"/>
          <w:szCs w:val="32"/>
        </w:rPr>
        <w:t>记得那位小明，他曾经遇到了一个女孩，那个女孩就像是一道阳光，她温暖而灿烂，让小明的心中充满了希望和梦想。但当这段关系逐渐深入，小明发现自己竟然无法完全接受这个女孩。她的一言一行，都像是无声地提醒着他：“你的太大了我装不下。”她对生活的热爱，对艺术的追求，对未来的规划，都让小明感到自己的渺小和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位张伟，他与他的兄弟之间的情谊一直都是最为坚固不过。他曾以为自己可以包容任何事情，但随着时间推移，他开始意识到，其实有些事情，即使是在家庭中，也有其不可逾越的地界。比如某次争执中的粗暴行为，使得张伟认识到，“你的太大了我装不下”，他无法再继续忍受那种伤害和冲突。</w:t>
      </w:r>
      <w:r>
        <w:rPr>
          <w:sz w:val="32"/>
          <w:szCs w:val="32"/>
        </w:rPr>
        <w:t>&lt;/p&gt;&lt;p&gt;&lt;img src="/static-img/hFbwr0N4SK-bJxZE1o1S8vMiTHnXL3L5SFobWCS1M7D-ct8qILdX-zatE47hYluJ62OOmrRjs7VAOabzCwXALw.jpg"&gt;&lt;/p&gt;&lt;p&gt;</w:t>
      </w:r>
      <w:r>
        <w:rPr>
          <w:sz w:val="32"/>
          <w:szCs w:val="32"/>
        </w:rPr>
        <w:t>在现实生活中，有许多人因为不能适应伴侣过快成长，或是朋友过分追求个人目标，而选择放弃那些关系。这并不是因为他们缺乏勇气或是不愿意付出，只是因为当爱意、关怀与理解达到了一定的极限时，我们的心灵就会发出警报，让我们知道“你的太大了我装不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们应该如何办呢？首先，要学会沟通，表达自己的感受，不要把一切都压抑在心里。其次，要自省，看看是否真的需要对方改变，或许你也需要一些调整。如果两者都不可能，那么可能只剩一种选择——认清界限，并且勇敢地做出决定。</w:t>
      </w:r>
      <w:r>
        <w:rPr>
          <w:sz w:val="32"/>
          <w:szCs w:val="32"/>
        </w:rPr>
        <w:t>&lt;/p&gt;&lt;p&gt;&lt;img src="/static-img/obvkRibUwh0tEyW4iENwcvMiTHnXL3L5SFobWCS1M7D-ct8qILdX-zatE47hYluJ62OOmrRjs7VAOabzCwXALw.jpg"&gt;&lt;/p&gt;&lt;p&gt;</w:t>
      </w:r>
      <w:r>
        <w:rPr>
          <w:sz w:val="32"/>
          <w:szCs w:val="32"/>
        </w:rPr>
        <w:t>最后，当你觉得“你的太大了我装不下”时，请记住，这并不意味着你软弱或失败，而是一个成熟人的标志，是心灵健康的一种表现。在这个过程中，你会更加清楚地了解自己，以及那些真正值得珍惜的人和事。而对于那些超越了我们的能力范围的事情，无论多么美好，也只有放手才能找到真正属于自己的幸福空间。</w:t>
      </w:r>
      <w:r>
        <w:rPr>
          <w:sz w:val="32"/>
          <w:szCs w:val="32"/>
        </w:rPr>
        <w:t>&lt;/p&gt;&lt;p&gt;&lt;a href = "/doc/343823-</w:t>
      </w:r>
      <w:r>
        <w:rPr>
          <w:sz w:val="32"/>
          <w:szCs w:val="32"/>
        </w:rPr>
        <w:t xml:space="preserve">你的太大了我装不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出容忍度的爱情故事</w:t>
      </w:r>
      <w:r>
        <w:rPr>
          <w:sz w:val="32"/>
          <w:szCs w:val="32"/>
        </w:rPr>
        <w:t>.doc" rel="alternate" download="343823-</w:t>
      </w:r>
      <w:r>
        <w:rPr>
          <w:sz w:val="32"/>
          <w:szCs w:val="32"/>
        </w:rPr>
        <w:t xml:space="preserve">你的太大了我装不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出容忍度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